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637790" cy="9239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9685</wp:posOffset>
                </wp:positionV>
                <wp:extent cx="27711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ZPOLNITE S TISKANIMI ČRK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5.45pt;mso-wrap-distance-left:9.05pt;mso-wrap-distance-right:9.05pt;mso-wrap-distance-top:0pt;mso-wrap-distance-bottom:0pt;margin-top:1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ZPOLNITE S TISKANIMI ČRK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Številka stranke: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</w:t>
      </w:r>
      <w:r>
        <w:rPr>
          <w:bCs/>
          <w:sz w:val="20"/>
        </w:rPr>
        <w:t>(izpolni muz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/>
      </w:pPr>
      <w:r>
        <w:rPr/>
        <w:t>VLO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Podpisani(a) 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  <w:t>(ime in priim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/>
      </w:pPr>
      <w:r>
        <w:rPr>
          <w:bCs/>
        </w:rPr>
        <w:t>rojen(a) ___________________, stanujoč(a) 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številka osebnega dokumenta in organ, ki ga je izdal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poklica ________________________, zaposlen(a)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/>
      </w:pPr>
      <w:r>
        <w:rPr>
          <w:bCs/>
        </w:rPr>
        <w:t xml:space="preserve">                                                              </w:t>
      </w:r>
      <w:r>
        <w:rPr>
          <w:bCs/>
          <w:sz w:val="20"/>
        </w:rPr>
        <w:t>(sedež ustanov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__________________________, telefonska številka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</w:t>
      </w:r>
      <w:r>
        <w:rPr>
          <w:bCs/>
          <w:sz w:val="20"/>
        </w:rPr>
        <w:t>(številka, na kateri ste dosegljiv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prosim, da mi omogočite dostop do gradiva, ki ga potrebujem za: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  <w:t>(vpišite, zakaj to gradivo potrebujete npr. raziskovalne namene, diplomsko nalogo …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857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4pt" to="461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56515</wp:posOffset>
                </wp:positionV>
                <wp:extent cx="5857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45pt" to="464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Podatki so bili pridobljeni i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20"/>
        </w:rPr>
      </w:pPr>
      <w:r>
        <w:rPr>
          <w:bCs/>
          <w:sz w:val="20"/>
        </w:rPr>
        <w:t>(označi muz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8100</wp:posOffset>
                </wp:positionV>
                <wp:extent cx="7620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arhivskega grad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0955</wp:posOffset>
                </wp:positionV>
                <wp:extent cx="7620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65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strokovne knjiž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7620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fotote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70485</wp:posOffset>
                </wp:positionV>
                <wp:extent cx="76200" cy="85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5.55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dru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Podpis strokovnega delavca muzeja:                                                                Podpis strank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____________________________                                                  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  <w:t>Rešeno ______________________                                     Jesenice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center" w:pos="4703" w:leader="none"/>
      </w:tabs>
      <w:jc w:val="center"/>
      <w:outlineLvl w:val="0"/>
    </w:pPr>
    <w:rPr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9:00Z</dcterms:created>
  <dc:creator>Uporabnik</dc:creator>
  <dc:description/>
  <cp:keywords/>
  <dc:language>en-US</dc:language>
  <cp:lastModifiedBy>SilvoK</cp:lastModifiedBy>
  <cp:lastPrinted>2006-10-11T15:11:00Z</cp:lastPrinted>
  <dcterms:modified xsi:type="dcterms:W3CDTF">2015-12-15T11:39:00Z</dcterms:modified>
  <cp:revision>2</cp:revision>
  <dc:subject/>
  <dc:title>IME  organizacije (zavoda): Muzeji radovljiške občine</dc:title>
</cp:coreProperties>
</file>