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9509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um: 1. 12. 2017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udba za sponzorje / donatorje</w:t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  <w:t>Spletna stran Gornjesavskega muzeja Jesenice in Facebook profil</w:t>
      </w:r>
    </w:p>
    <w:p>
      <w:pPr>
        <w:pStyle w:val="Heading4"/>
        <w:spacing w:before="0" w:after="0"/>
        <w:ind w:right="147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bjava sponzorjev z logotipi na spletni strani GMJ (objava glede na prioriteto – vrsto sponzorstva), objava na Facebook profilu.</w:t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  <w:t>Reklamni letaki</w:t>
      </w:r>
    </w:p>
    <w:p>
      <w:pPr>
        <w:pStyle w:val="NormalWeb"/>
        <w:spacing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ni letaki za Poročni sejem bodo distribuirani (preko direktne nenaslovljene pošte). Delili se bodo tudi na vseh prireditvah v organizaciji GMJ in drugih prireditvah v občini Jesenice. Na letaku se predstavijo vsi sodelujoči razstavljavci, ki bodo prijavnico oddali do 20. januarja 2017, do 14. ure. </w:t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  <w:t>Reklamni plakati</w:t>
      </w:r>
    </w:p>
    <w:p>
      <w:pPr>
        <w:pStyle w:val="NormalWeb"/>
        <w:spacing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očni sejem bomo aktivno oglaševali z reklamnimi plakati v širši okolici na vidnejših mestih 10 dni pred prireditvijo – od 1. 2. 2017 dalje. </w:t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  <w:t>Reklamni panoji na prireditvi</w:t>
      </w:r>
    </w:p>
    <w:p>
      <w:pPr>
        <w:pStyle w:val="NormalWeb"/>
        <w:spacing w:before="0" w:after="0"/>
        <w:ind w:righ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ak razstavljavec se lahko na sejmu predstavlja s svojimi reklamnimi panoji. </w:t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  <w:t>Darilne vrečke</w:t>
      </w:r>
    </w:p>
    <w:p>
      <w:pPr>
        <w:pStyle w:val="Heading4"/>
        <w:spacing w:before="0" w:after="0"/>
        <w:ind w:right="147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Vsak par, ki bo v času sejma ali v letu 2017 rezerviral termin za sklenitev civilne poroke ali poročno slavje na Stari Savi, bo prejel darilno vrečko z donatorskimi nagradami. Vsak razstavljavec pripravi 8 darilnih bonov.</w:t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  <w:t>Projekcija v času sejma</w:t>
      </w:r>
    </w:p>
    <w:p>
      <w:pPr>
        <w:pStyle w:val="NormalWeb"/>
        <w:spacing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de na prioriteto - vrsto sponzorstva – bo pripravljena tudi projekcija sponzorjev, donatorjev, ki se bo vrtela v času sejma na platnu v Banketni dvorani Kolperna.</w:t>
      </w:r>
    </w:p>
    <w:p>
      <w:pPr>
        <w:pStyle w:val="Heading4"/>
        <w:spacing w:lineRule="auto" w:line="360" w:before="0" w:after="0"/>
        <w:ind w:right="147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Web"/>
        <w:spacing w:before="0" w:after="0"/>
        <w:ind w:right="14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ediji</w:t>
      </w:r>
    </w:p>
    <w:p>
      <w:pPr>
        <w:pStyle w:val="NormalWeb"/>
        <w:spacing w:before="0" w:after="0"/>
        <w:ind w:right="1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očni sejem 2017 kot celoto bomo oglaševali v lokalnih medijih po ustaljenem medijskem planu in ne vključuje posebne omembe sponzorjev in donatorjev.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egorije sponzorjev in njihovo oglaševanje</w:t>
      </w:r>
    </w:p>
    <w:p>
      <w:pPr>
        <w:pStyle w:val="NormalWeb"/>
        <w:spacing w:before="0" w:after="0"/>
        <w:ind w:left="7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NI</w:t>
        <w:tab/>
        <w:t>vsaj 2000 € ali vsaj 30% popust na storitev / nakup*</w:t>
      </w:r>
    </w:p>
    <w:p>
      <w:pPr>
        <w:pStyle w:val="NormalWeb"/>
        <w:spacing w:before="0" w:after="0"/>
        <w:ind w:left="7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ATI</w:t>
        <w:tab/>
        <w:tab/>
        <w:tab/>
        <w:t>vsaj 1500 € ali vsaj 20% popust na storitev /nakup*</w:t>
      </w:r>
    </w:p>
    <w:p>
      <w:pPr>
        <w:pStyle w:val="NormalWeb"/>
        <w:spacing w:before="0" w:after="0"/>
        <w:ind w:left="7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EBRNI</w:t>
      </w:r>
      <w:r>
        <w:rPr>
          <w:rStyle w:val="Appletabspan"/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vsaj 1000 € ali vsaj 15% popust na storitev / nakup*</w:t>
      </w:r>
    </w:p>
    <w:p>
      <w:pPr>
        <w:pStyle w:val="NormalWeb"/>
        <w:spacing w:before="0" w:after="0"/>
        <w:ind w:left="7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ASTI</w:t>
      </w:r>
      <w:r>
        <w:rPr>
          <w:rStyle w:val="Appletabspan"/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t>vsaj 500 € ali vsaj 10% popust na storitev / nakup*</w:t>
      </w:r>
    </w:p>
    <w:p>
      <w:pPr>
        <w:pStyle w:val="NormalWeb"/>
        <w:spacing w:before="0" w:after="0"/>
        <w:ind w:left="750" w:right="150" w:hanging="0"/>
        <w:jc w:val="both"/>
        <w:rPr/>
      </w:pPr>
      <w:r>
        <w:rPr>
          <w:rFonts w:cs="Arial" w:ascii="Arial" w:hAnsi="Arial"/>
          <w:color w:val="000000"/>
        </w:rPr>
        <w:t>OSTALI</w:t>
        <w:tab/>
        <w:tab/>
        <w:t>po dogovoru</w:t>
      </w:r>
    </w:p>
    <w:p>
      <w:pPr>
        <w:pStyle w:val="NormalWeb"/>
        <w:spacing w:before="0" w:after="0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Za vse pare, ki bodo v letu 2017 rezervirali termin za civilno poroko ali poročno slavje na Stari Savi.</w:t>
      </w:r>
    </w:p>
    <w:p>
      <w:pPr>
        <w:pStyle w:val="NormalWeb"/>
        <w:spacing w:before="0" w:after="0"/>
        <w:ind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Kaj v posamezni kategoriji ponujamo sponzorjem, je razvidno iz spodnje tabele (prilagodljivo glede na želje sponzorja):</w:t>
      </w:r>
    </w:p>
    <w:p>
      <w:pPr>
        <w:pStyle w:val="NormalWeb"/>
        <w:spacing w:before="0" w:after="0"/>
        <w:ind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533"/>
        <w:gridCol w:w="891"/>
        <w:gridCol w:w="784"/>
        <w:gridCol w:w="464"/>
        <w:gridCol w:w="1051"/>
        <w:gridCol w:w="624"/>
      </w:tblGrid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onast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rebr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a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eral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stali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etna stran GMJ in Facebook profi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klamni leta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klamni plakat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klamni panoji (sponzorjevi) na prireditv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sebina darilne vrečke – reklamni materi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cija v času sej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5:00Z</dcterms:created>
  <dc:creator>Občina Jesenice</dc:creator>
  <dc:description/>
  <dc:language>en-US</dc:language>
  <cp:lastModifiedBy>admin</cp:lastModifiedBy>
  <cp:lastPrinted>2013-01-16T11:27:00Z</cp:lastPrinted>
  <dcterms:modified xsi:type="dcterms:W3CDTF">2016-12-16T10:55:00Z</dcterms:modified>
  <cp:revision>2</cp:revision>
  <dc:subject/>
  <dc:title/>
</cp:coreProperties>
</file>